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48"/>
        </w:rPr>
        <w:t>委託代理出席授權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spacing w:val="70"/>
          <w:sz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30"/>
          <w:sz w:val="28"/>
        </w:rPr>
        <w:t>本廠商投標</w:t>
      </w:r>
      <w:r>
        <w:rPr>
          <w:rFonts w:ascii="標楷體" w:hAnsi="標楷體" w:eastAsia="標楷體"/>
          <w:b/>
          <w:spacing w:val="30"/>
          <w:sz w:val="28"/>
        </w:rPr>
        <w:t xml:space="preserve">「       </w:t>
      </w:r>
      <w:r>
        <w:rPr>
          <w:rFonts w:eastAsia="標楷體"/>
          <w:b/>
          <w:bCs/>
          <w:sz w:val="28"/>
          <w:szCs w:val="28"/>
        </w:rPr>
        <w:t>工程</w:t>
      </w:r>
      <w:r>
        <w:rPr>
          <w:rFonts w:ascii="標楷體" w:hAnsi="標楷體" w:eastAsia="標楷體"/>
          <w:b/>
          <w:spacing w:val="30"/>
          <w:sz w:val="28"/>
        </w:rPr>
        <w:t>」</w:t>
      </w:r>
      <w:r>
        <w:rPr>
          <w:rFonts w:ascii="標楷體" w:hAnsi="標楷體" w:eastAsia="標楷體"/>
          <w:spacing w:val="30"/>
          <w:sz w:val="28"/>
        </w:rPr>
        <w:t>茲授權下列代理人全權代理本廠商參加開標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sz w:val="28"/>
        </w:rPr>
        <w:t>議比價</w:t>
      </w:r>
      <w:r>
        <w:rPr>
          <w:rFonts w:ascii="標楷體" w:hAnsi="標楷體" w:eastAsia="標楷體"/>
          <w:spacing w:val="30"/>
          <w:sz w:val="28"/>
        </w:rPr>
        <w:t xml:space="preserve">，該代理人資料及使用印章如下： 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9840" cy="125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59055</wp:posOffset>
                </wp:positionV>
                <wp:extent cx="72898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印章印模：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</w:rPr>
      </w:pPr>
      <w:r>
        <w:rPr>
          <w:rFonts w:eastAsia="標楷體" w:ascii="標楷體" w:hAnsi="標楷體"/>
          <w:spacing w:val="6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60"/>
          <w:sz w:val="28"/>
        </w:rPr>
      </w:pPr>
      <w:r>
        <w:rPr>
          <w:rFonts w:eastAsia="標楷體" w:cs="標楷體" w:ascii="標楷體" w:hAnsi="標楷體"/>
          <w:spacing w:val="60"/>
          <w:sz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</w:rPr>
      </w:pPr>
      <w:r>
        <w:rPr>
          <w:rFonts w:eastAsia="標楷體" w:ascii="標楷體" w:hAnsi="標楷體"/>
          <w:spacing w:val="6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</w:rPr>
      </w:pPr>
      <w:r>
        <w:rPr>
          <w:rFonts w:eastAsia="標楷體" w:ascii="標楷體" w:hAnsi="標楷體"/>
          <w:spacing w:val="6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0</wp:posOffset>
                </wp:positionV>
                <wp:extent cx="1259840" cy="1259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3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　廠商名稱：                 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49555</wp:posOffset>
                </wp:positionV>
                <wp:extent cx="72898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1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　負責人姓名：         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36955</wp:posOffset>
                </wp:positionV>
                <wp:extent cx="54190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6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Indent"/>
                              <w:ind w:left="360" w:right="60" w:hanging="360"/>
                              <w:jc w:val="both"/>
                              <w:rPr>
                                <w:rFonts w:ascii="文鼎中楷外字一;新細明體" w:hAnsi="文鼎中楷外字一;新細明體"/>
                              </w:rPr>
                            </w:pPr>
                            <w:r>
                              <w:rPr>
                                <w:rFonts w:ascii="文鼎中楷外字一;新細明體" w:hAnsi="文鼎中楷外字一;新細明體"/>
                              </w:rPr>
                              <w:t>1</w:t>
                            </w:r>
                            <w:r>
                              <w:rPr>
                                <w:rFonts w:ascii="文鼎中楷外字一;新細明體" w:hAnsi="文鼎中楷外字一;新細明體"/>
                              </w:rPr>
                              <w:t>、投標廠商由負責人親自出席時本授權書免附，惟需出示身份證件供本校查驗。</w:t>
                            </w:r>
                          </w:p>
                          <w:p>
                            <w:pPr>
                              <w:pStyle w:val="TextBodyIndent"/>
                              <w:ind w:left="360" w:right="60" w:hanging="360"/>
                              <w:jc w:val="both"/>
                              <w:rPr/>
                            </w:pPr>
                            <w:r>
                              <w:rPr>
                                <w:rFonts w:ascii="文鼎中楷外字一;新細明體" w:hAnsi="文鼎中楷外字一;新細明體"/>
                              </w:rPr>
                              <w:t>2</w:t>
                            </w:r>
                            <w:r>
                              <w:rPr>
                                <w:rFonts w:ascii="文鼎中楷外字一;新細明體" w:hAnsi="文鼎中楷外字一;新細明體"/>
                              </w:rPr>
                              <w:t>、投標廠商若委由代理人出席</w:t>
                            </w:r>
                            <w:r>
                              <w:rPr/>
                              <w:t>開標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文鼎中楷外字一;新細明體" w:hAnsi="文鼎中楷外字一;新細明體"/>
                              </w:rPr>
                              <w:t>議比價時，需出示本授權書並蓋妥委任廠商及負責人印鑑章。</w:t>
                            </w:r>
                          </w:p>
                          <w:p>
                            <w:pPr>
                              <w:pStyle w:val="TextBodyIndent"/>
                              <w:ind w:left="284" w:right="60" w:hanging="284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不符規定者，不得參與</w:t>
                            </w:r>
                            <w:r>
                              <w:rPr/>
                              <w:t>開標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文鼎中楷外字一;新細明體" w:hAnsi="文鼎中楷外字一;新細明體"/>
                              </w:rPr>
                              <w:t>議比價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35.7pt;mso-wrap-distance-left:9.05pt;mso-wrap-distance-right:9.05pt;mso-wrap-distance-top:0pt;mso-wrap-distance-bottom:0pt;margin-top:8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6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TextBodyIndent"/>
                        <w:ind w:left="360" w:right="60" w:hanging="360"/>
                        <w:jc w:val="both"/>
                        <w:rPr>
                          <w:rFonts w:ascii="文鼎中楷外字一;新細明體" w:hAnsi="文鼎中楷外字一;新細明體"/>
                        </w:rPr>
                      </w:pPr>
                      <w:r>
                        <w:rPr>
                          <w:rFonts w:ascii="文鼎中楷外字一;新細明體" w:hAnsi="文鼎中楷外字一;新細明體"/>
                        </w:rPr>
                        <w:t>1</w:t>
                      </w:r>
                      <w:r>
                        <w:rPr>
                          <w:rFonts w:ascii="文鼎中楷外字一;新細明體" w:hAnsi="文鼎中楷外字一;新細明體"/>
                        </w:rPr>
                        <w:t>、投標廠商由負責人親自出席時本授權書免附，惟需出示身份證件供本校查驗。</w:t>
                      </w:r>
                    </w:p>
                    <w:p>
                      <w:pPr>
                        <w:pStyle w:val="TextBodyIndent"/>
                        <w:ind w:left="360" w:right="60" w:hanging="360"/>
                        <w:jc w:val="both"/>
                        <w:rPr/>
                      </w:pPr>
                      <w:r>
                        <w:rPr>
                          <w:rFonts w:ascii="文鼎中楷外字一;新細明體" w:hAnsi="文鼎中楷外字一;新細明體"/>
                        </w:rPr>
                        <w:t>2</w:t>
                      </w:r>
                      <w:r>
                        <w:rPr>
                          <w:rFonts w:ascii="文鼎中楷外字一;新細明體" w:hAnsi="文鼎中楷外字一;新細明體"/>
                        </w:rPr>
                        <w:t>、投標廠商若委由代理人出席</w:t>
                      </w:r>
                      <w:r>
                        <w:rPr/>
                        <w:t>開標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>
                          <w:rFonts w:ascii="文鼎中楷外字一;新細明體" w:hAnsi="文鼎中楷外字一;新細明體"/>
                        </w:rPr>
                        <w:t>議比價時，需出示本授權書並蓋妥委任廠商及負責人印鑑章。</w:t>
                      </w:r>
                    </w:p>
                    <w:p>
                      <w:pPr>
                        <w:pStyle w:val="TextBodyIndent"/>
                        <w:ind w:left="284" w:right="60" w:hanging="284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不符規定者，不得參與</w:t>
                      </w:r>
                      <w:r>
                        <w:rPr/>
                        <w:t>開標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>
                          <w:rFonts w:ascii="文鼎中楷外字一;新細明體" w:hAnsi="文鼎中楷外字一;新細明體"/>
                        </w:rPr>
                        <w:t>議比價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20" w:right="1467" w:gutter="0" w:header="0" w:top="1134" w:footer="284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43:00Z</dcterms:created>
  <dc:creator>bid</dc:creator>
  <dc:description/>
  <dc:language>en-US</dc:language>
  <cp:lastModifiedBy>USER</cp:lastModifiedBy>
  <cp:lastPrinted>2004-08-04T19:51:00Z</cp:lastPrinted>
  <dcterms:modified xsi:type="dcterms:W3CDTF">2006-10-03T01:43:00Z</dcterms:modified>
  <cp:revision>2</cp:revision>
  <dc:subject/>
  <dc:title>廠商投標代理出席使用印章授權書</dc:title>
</cp:coreProperties>
</file>